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4690</wp:posOffset>
            </wp:positionH>
            <wp:positionV relativeFrom="paragraph">
              <wp:posOffset>-702310</wp:posOffset>
            </wp:positionV>
            <wp:extent cx="1727200" cy="1529080"/>
            <wp:effectExtent l="0" t="0" r="0" b="0"/>
            <wp:wrapTopAndBottom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52908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Inbjudan till Runar – Nassen</w:t>
        <w:br/>
        <w:t>MIN nr 48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2012-03-28</w:t>
      </w:r>
      <w:r>
        <w:rPr>
          <w:rFonts w:cs="Arial" w:ascii="Arial" w:hAnsi="Arial"/>
          <w:sz w:val="44"/>
          <w:szCs w:val="44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>Välkommen till kvällens övning –</w:t>
      </w:r>
      <w:r>
        <w:rPr>
          <w:b/>
          <w:i/>
          <w:sz w:val="72"/>
          <w:szCs w:val="72"/>
        </w:rPr>
        <w:t xml:space="preserve">                                       </w:t>
      </w:r>
      <w:r>
        <w:rPr>
          <w:b/>
          <w:sz w:val="72"/>
          <w:szCs w:val="72"/>
        </w:rPr>
        <w:t xml:space="preserve">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Rävjakten” FOX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ämplings-</w:t>
        <w:br/>
        <w:t xml:space="preserve">system: </w:t>
        <w:tab/>
        <w:t xml:space="preserve">      Emit- tag med emitbricka. De utan egen bricka och</w:t>
        <w:br/>
        <w:t xml:space="preserve">                       de med 5-siffrig bricka med ”1” som första siffra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 xml:space="preserve">tilldelas bricka av sekretariatet.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dtagning:    EOS          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rta: </w:t>
        <w:tab/>
        <w:t xml:space="preserve">      Särtryck Torsklint skala ekv. 1:5000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ävlings-</w:t>
        <w:br/>
        <w:t xml:space="preserve">karta:             Condes banläggning i dator </w:t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amling:        </w:t>
      </w:r>
      <w:r>
        <w:rPr>
          <w:rFonts w:cs="Arial" w:ascii="Arial" w:hAnsi="Arial"/>
          <w:b/>
          <w:sz w:val="36"/>
          <w:szCs w:val="36"/>
        </w:rPr>
        <w:t>Lillsjöstugan, Jursl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d:                Kl. 18:30</w:t>
        <w:br/>
        <w:t xml:space="preserve">Första start:  Individuell från </w:t>
      </w:r>
      <w:r>
        <w:rPr>
          <w:rFonts w:cs="Arial" w:ascii="Arial" w:hAnsi="Arial"/>
          <w:b/>
          <w:sz w:val="36"/>
          <w:szCs w:val="36"/>
        </w:rPr>
        <w:t>kl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>19:00</w:t>
      </w:r>
      <w:r>
        <w:rPr>
          <w:rFonts w:cs="Arial" w:ascii="Arial" w:hAnsi="Arial"/>
          <w:b/>
          <w:sz w:val="28"/>
          <w:szCs w:val="28"/>
        </w:rPr>
        <w:t xml:space="preserve"> – se uppsatta startlisto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örtäring:      Sedvanlig kostnad 50,-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Återbud:        Runar bostad  011/64063  mobil  070-31486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älkomna!                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45:00Z</dcterms:created>
  <dc:creator>Hans Somdal</dc:creator>
  <dc:description/>
  <cp:keywords/>
  <dc:language>en-US</dc:language>
  <cp:lastModifiedBy>Hans Somdal</cp:lastModifiedBy>
  <dcterms:modified xsi:type="dcterms:W3CDTF">2012-03-05T14:45:00Z</dcterms:modified>
  <cp:revision>2</cp:revision>
  <dc:subject/>
  <dc:title>Inbjudan till Runar – Nassen</dc:title>
</cp:coreProperties>
</file>